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Cs/>
        </w:rPr>
      </w:pPr>
      <w:bookmarkStart w:id="0" w:name="To"/>
      <w:r>
        <w:rPr>
          <w:rFonts w:ascii="Calibri" w:hAnsi="Calibri" w:cs="B Titr"/>
          <w:bCs/>
          <w:rtl w:val="true"/>
        </w:rPr>
        <w:t>جن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آق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وهی</w:t>
      </w:r>
    </w:p>
    <w:p>
      <w:pPr>
        <w:pStyle w:val="Normal"/>
        <w:jc w:val="left"/>
        <w:rPr>
          <w:rFonts w:cs="B Titr"/>
          <w:bCs/>
        </w:rPr>
      </w:pPr>
      <w:r>
        <w:rPr>
          <w:rFonts w:ascii="Calibri" w:hAnsi="Calibri" w:cs="B Titr"/>
          <w:bCs/>
          <w:rtl w:val="true"/>
        </w:rPr>
        <w:t>ذیحس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دی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ل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امو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الی</w:t>
      </w:r>
      <w:r>
        <w:rPr>
          <w:rFonts w:ascii="Calibri" w:hAnsi="Calibri" w:eastAsia="Calibri" w:cs="Calibri"/>
          <w:bCs/>
          <w:rtl w:val="true"/>
        </w:rPr>
        <w:t xml:space="preserve"> 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عط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عتب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انشگاه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نوب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ط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تح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Titr" w:ascii="Calibri" w:hAnsi="Calibri"/>
          <w:b/>
          <w:bCs/>
        </w:rPr>
        <w:t>1395</w:t>
      </w:r>
      <w:bookmarkEnd w:id="1"/>
    </w:p>
    <w:p>
      <w:pPr>
        <w:pStyle w:val="Normal"/>
        <w:tabs>
          <w:tab w:val="clear" w:pos="720"/>
          <w:tab w:val="left" w:pos="-1062" w:leader="none"/>
          <w:tab w:val="left" w:pos="1" w:leader="none"/>
        </w:tabs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يكم</w:t>
      </w:r>
    </w:p>
    <w:p>
      <w:pPr>
        <w:pStyle w:val="Normal"/>
        <w:jc w:val="both"/>
        <w:rPr/>
      </w:pPr>
      <w:r>
        <w:rPr>
          <w:rFonts w:cs="B Yagut"/>
          <w:rtl w:val="true"/>
        </w:rPr>
        <w:t>مقتض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,595,19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601003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دیف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2900017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انواده</w:t>
      </w:r>
      <w:r>
        <w:rPr>
          <w:rtl w:val="true"/>
        </w:rPr>
        <w:t>"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  <w:r>
        <w:rPr>
          <w:rFonts w:cs="B Yagut"/>
          <w:sz w:val="18"/>
          <w:szCs w:val="1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B Yagut"/>
        </w:rPr>
      </w:pPr>
      <w:r>
        <w:rPr>
          <w:rFonts w:cs="B Yagut"/>
          <w:rtl w:val="true"/>
        </w:rPr>
        <w:t>ارقام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Fonts w:eastAsia="Times New Roman" w:cs="B Yagut"/>
          <w:rtl w:val="true"/>
        </w:rPr>
        <w:t xml:space="preserve"> </w:t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8"/>
        <w:gridCol w:w="989"/>
        <w:gridCol w:w="988"/>
        <w:gridCol w:w="1125"/>
        <w:gridCol w:w="1406"/>
        <w:gridCol w:w="987"/>
        <w:gridCol w:w="1543"/>
        <w:gridCol w:w="1203"/>
      </w:tblGrid>
      <w:tr>
        <w:trPr>
          <w:trHeight w:val="1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طبقه بن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70</w:t>
            </w: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هر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50,9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0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بزوا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7,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707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ب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7,413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70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اش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8,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11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بجنور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7,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8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رمانشا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81,582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706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1,5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1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نيشابو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,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9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ار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4,743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  <w:t>123700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لب وعروق تهر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17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سفرا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,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91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باب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8,116</w:t>
            </w:r>
          </w:p>
        </w:tc>
      </w:tr>
      <w:tr>
        <w:trPr>
          <w:trHeight w:val="2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8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شهيد بهشت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1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20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بري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8,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92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گرگ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1,794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</w:rPr>
              <w:t>12380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سيح دانشور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2"/>
                <w:szCs w:val="12"/>
              </w:rPr>
              <w:t>124201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راغ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</w:rPr>
              <w:t>11,6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2"/>
                <w:szCs w:val="12"/>
              </w:rPr>
              <w:t>1250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لوم بهزيستي و توانبخش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000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80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زوي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3,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30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ير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59,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51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رومي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5,006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802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را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8,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302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لب و عروق شهيد رجائ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7,581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04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گناب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4,744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822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دانشكده ساو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1,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30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ر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60,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6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یل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274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9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همد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70,4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40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87,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706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جيرف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390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سدآب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402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نند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58,7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102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ربت حيدري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3,6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00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شيرا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86,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41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خرم آبا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8,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70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رفسنج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004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بوشه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9,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42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يلا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6,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D0D0D"/>
                <w:sz w:val="14"/>
                <w:szCs w:val="14"/>
              </w:rPr>
              <w:t>12410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بيرجن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9,431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01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ياسو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64,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50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هوا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86,6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D0D0D"/>
                <w:sz w:val="14"/>
                <w:szCs w:val="14"/>
              </w:rPr>
              <w:t>124126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ربت ج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,33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01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فس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1,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502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دزفو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37,0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7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رم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48,689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012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جهر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0,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4"/>
                <w:szCs w:val="14"/>
              </w:rPr>
              <w:t>12450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آباد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color w:val="0D0D0D"/>
                <w:sz w:val="14"/>
                <w:szCs w:val="14"/>
              </w:rPr>
              <w:t>124100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ه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  <w:t>243,790</w:t>
            </w:r>
          </w:p>
        </w:tc>
      </w:tr>
      <w:tr>
        <w:trPr>
          <w:trHeight w:val="280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چمع ک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595,198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40025</wp:posOffset>
            </wp:positionH>
            <wp:positionV relativeFrom="paragraph">
              <wp:posOffset>3804285</wp:posOffset>
            </wp:positionV>
            <wp:extent cx="2331720" cy="974090"/>
            <wp:effectExtent l="0" t="0" r="0" b="0"/>
            <wp:wrapNone/>
            <wp:docPr id="1" name="File_98b06ad9-c3f0-447c-b909-dd5ad5f18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8b06ad9-c3f0-447c-b909-dd5ad5f18f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w w:val="93"/>
                                <w:szCs w:val="24"/>
                                <w:rFonts w:eastAsia="Times New Roman" w:cs="B 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w w:val="93"/>
                                <w:sz w:val="20"/>
                                <w:szCs w:val="20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2" w:hAnsi="Wingdings 2" w:eastAsia="Times New Roman" w:cs="B Yagut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B Yagut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Times New Roman" w:cs="B 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w w:val="93"/>
                          <w:szCs w:val="24"/>
                          <w:rFonts w:eastAsia="Times New Roman" w:cs="B 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w w:val="93"/>
                          <w:sz w:val="20"/>
                          <w:szCs w:val="20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2" w:hAnsi="Wingdings 2" w:eastAsia="Times New Roman" w:cs="B Yagut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B Yagut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Times New Roman" w:cs="B 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641/205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b/>
                        <w:bCs/>
                      </w:rPr>
                      <w:t>641/205</w:t>
                    </w:r>
                    <w:r>
                      <w:rPr>
                        <w:rFonts w:cs="B Nazanin" w:ascii="Calibri" w:hAnsi="Calibri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12/05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b/>
                        <w:bCs/>
                      </w:rPr>
                      <w:t>12/05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اقتصاد مقاومتی ، اقدام و عمل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اقتصاد مقاومتی ، اقدام و عمل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9:00Z</dcterms:created>
  <dc:creator>pahlevanzadeh</dc:creator>
  <dc:description/>
  <dc:language>en-US</dc:language>
  <cp:lastModifiedBy>vaav</cp:lastModifiedBy>
  <dcterms:modified xsi:type="dcterms:W3CDTF">2016-08-03T03:59:00Z</dcterms:modified>
  <cp:revision>2</cp:revision>
  <dc:subject/>
  <dc:title/>
</cp:coreProperties>
</file>